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АРХАНГЕЛЬСКОГО СЕЛЬСКОГО ПОСЕЛЕНИЯ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СОСНОВСКОГО МУНИЦИПАЛЬНОГО РАЙОНА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ЧЕЛЯБИНСКой ОБЛАСТ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четвертого созыв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 декабря 2020 года №27</w:t>
      </w:r>
    </w:p>
    <w:p>
      <w:pPr>
        <w:pStyle w:val="Normal"/>
        <w:ind w:right="5137" w:hanging="0"/>
        <w:jc w:val="both"/>
        <w:rPr>
          <w:sz w:val="26"/>
          <w:szCs w:val="26"/>
        </w:rPr>
      </w:pPr>
      <w:r>
        <w:rPr>
          <w:sz w:val="26"/>
          <w:szCs w:val="26"/>
        </w:rPr>
        <w:t>с. Архангельско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Арханге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5.12.2019г. №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бюджете Арханг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на 2020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лановый период 2021 и 2022 годов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Архангельского сельского поселения, Положением о бюджетном процессе в Архангельском сельском поселении </w:t>
      </w:r>
    </w:p>
    <w:p>
      <w:pPr>
        <w:pStyle w:val="Normal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овет депутатов Архангельского сельского поселения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Архангельского сельского поселения от 25.12.2019 г. № 6 «О бюджете Архангельского сельского поселения на 2020 год и плановый период 2021 и 2022 годов»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В статье 1. «Основные характеристики бюджета Архангельского сельского поселения на 2020 год»:</w:t>
      </w:r>
    </w:p>
    <w:p>
      <w:pPr>
        <w:pStyle w:val="Normal"/>
        <w:autoSpaceDE w:val="false"/>
        <w:ind w:left="720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подпункте 1 пункта 1 цифры «5 601 044,65» заменить цифрами «5 711 534,12»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6"/>
          <w:szCs w:val="26"/>
        </w:rPr>
        <w:t xml:space="preserve">            </w:t>
      </w:r>
      <w:r>
        <w:rPr>
          <w:sz w:val="26"/>
          <w:szCs w:val="26"/>
        </w:rPr>
        <w:t>в подпункте 2 пункта 1 цифры «5 601 044,65» заменить цифрами «5 592 574,65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 подпункте 3 пункта 1 цифры «0,0» заменить цифрами «118 959,47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«Распределение бюджетных ассигнований по разделам, подразделам и целевым статьям, видам расходов классификации расходов бюджета» изложить в новой редакции (приложение 1 к настоящему Решению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6 «Ведомственная структура расходов бюджета Архангельского сельского поселения» изложить в новой редакции (приложение 2 к настоящему Решению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татью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считать статьей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2.Настоящее  реш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главе Архангель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Глава Архангель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рхангельского сельского поселения     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 Е.В. Дубровина             </w:t>
        <w:tab/>
        <w:t xml:space="preserve">_________________ А.А. Шурыгин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120"/>
        <w:gridCol w:w="1800"/>
        <w:gridCol w:w="720"/>
        <w:gridCol w:w="459"/>
        <w:gridCol w:w="1842"/>
      </w:tblGrid>
      <w:tr>
        <w:trPr>
          <w:trHeight w:val="9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4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1  к решению Совета депутатов Архангельского сельского поселения  от "25" декабря  2019г.№ 6                                                                      "О внесении изменений в бюджет  за 4кв. 2020 года "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2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пределение бюджетных ассигнований бюджета Архангельского сельского поселения  по разделам, подразделам, целевым статьям и группам видов расходов классификации расходов бюджета за 4кв. 2020 года</w:t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Текущий год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449 29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9000203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449 298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203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5 083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203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4 215,0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2 271 328,9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2 268 759,3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172 822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2 916,6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5 220,69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7 8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2 569,5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7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11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494,5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900402004</w:t>
            </w:r>
          </w:p>
        </w:tc>
        <w:tc>
          <w:tcPr>
            <w:tcW w:w="11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402004</w:t>
            </w:r>
          </w:p>
        </w:tc>
        <w:tc>
          <w:tcPr>
            <w:tcW w:w="11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51 305,0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(подрядчиков, исполнителей) для обеспечения муниципальных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90000003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0003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70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9000117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1 305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117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05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48 3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 3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129 3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90005118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129 3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5 742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 958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1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1 374 999,4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900024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792 759,49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24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92 759,4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900046020</w:t>
            </w:r>
          </w:p>
        </w:tc>
        <w:tc>
          <w:tcPr>
            <w:tcW w:w="11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582 24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46020</w:t>
            </w:r>
          </w:p>
        </w:tc>
        <w:tc>
          <w:tcPr>
            <w:tcW w:w="11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2 24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239 672,0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900011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239 672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11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9 67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402 589,44</w:t>
            </w:r>
          </w:p>
        </w:tc>
      </w:tr>
      <w:tr>
        <w:trPr>
          <w:trHeight w:val="14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, тепло, газо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900011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402 589,44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11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2 589,44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90070005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7000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506 647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риоритетного проекта "Формирование комфортной городской сре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9001R55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1R55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9000114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84 194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114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4 194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9000115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43 613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11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 613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90006031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328 84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603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8 84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90006035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603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. Реализация приоритетного проекта "Формирование комфортной городской сре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9007S555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7S55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0G2S3120</w:t>
            </w:r>
          </w:p>
        </w:tc>
        <w:tc>
          <w:tcPr>
            <w:tcW w:w="11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 341,72</w:t>
            </w:r>
          </w:p>
        </w:tc>
      </w:tr>
      <w:tr>
        <w:trPr>
          <w:trHeight w:val="540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G2S3120</w:t>
            </w:r>
          </w:p>
        </w:tc>
        <w:tc>
          <w:tcPr>
            <w:tcW w:w="11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 341,7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198 052,56</w:t>
            </w:r>
          </w:p>
        </w:tc>
      </w:tr>
      <w:tr>
        <w:trPr>
          <w:trHeight w:val="14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, выборного должностного лица органа местного самоуправления на постоянной основ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9000127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198 052,56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127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8 052,5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 711 534,12</w:t>
            </w:r>
          </w:p>
        </w:tc>
      </w:tr>
    </w:tbl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652"/>
        <w:gridCol w:w="1120"/>
        <w:gridCol w:w="1800"/>
        <w:gridCol w:w="720"/>
        <w:gridCol w:w="1660"/>
      </w:tblGrid>
      <w:tr>
        <w:trPr>
          <w:trHeight w:val="9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0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2  к решению Совета депутатов Архангельского сельского поселения  от "25" декабря  2019г. № 6                                                                      "О внесении изменений в бюджет  за 4кв. 2020 года "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2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едомственная структура расходов бюджета Арханге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Текущий год</w:t>
            </w:r>
          </w:p>
        </w:tc>
      </w:tr>
      <w:tr>
        <w:trPr>
          <w:trHeight w:val="450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449 29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90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449 298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5 083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4 215,0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2 271 328,9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2 268 759,3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172 822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2 916,6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5 220,69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7 8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2 569,5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7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494,5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900402004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402004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51 305,0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(подрядчиков, исполнителей) для обеспечения муниципаль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90000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0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70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900011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1 305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1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05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48 3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 3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129 3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129 3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5 742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 958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1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1 374 999,4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900024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792 759,49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24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92 759,49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9000460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582 240,0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460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2 24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239 672,0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90001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239 672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1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9 67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402 589,44</w:t>
            </w:r>
          </w:p>
        </w:tc>
      </w:tr>
      <w:tr>
        <w:trPr>
          <w:trHeight w:val="14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, тепло, газо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90001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402 589,44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1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2 589,44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90070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7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506 647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риоритетного проекта "Формирование комфортной городской сре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9001R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1R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900011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84 194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1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4 194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90001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43 613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1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 613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90006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328 84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6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8 84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900760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76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. Реализация приоритетного проекта "Формирование комфортной городской сре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9007S5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7S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0G2S31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 341,72</w:t>
            </w:r>
          </w:p>
        </w:tc>
      </w:tr>
      <w:tr>
        <w:trPr>
          <w:trHeight w:val="495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G2S31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 341,7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198 052,56</w:t>
            </w:r>
          </w:p>
        </w:tc>
      </w:tr>
      <w:tr>
        <w:trPr>
          <w:trHeight w:val="14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, выборного должностного лица органа местного самоуправления на постоянной основ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900012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198 052,56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0012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8 052,5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 711 534,12</w:t>
            </w:r>
          </w:p>
        </w:tc>
      </w:tr>
    </w:tbl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54:00Z</dcterms:created>
  <dc:creator>Пользователь</dc:creator>
  <dc:description/>
  <cp:keywords/>
  <dc:language>en-US</dc:language>
  <cp:lastModifiedBy>Замглавы</cp:lastModifiedBy>
  <cp:lastPrinted>2021-02-16T12:31:00Z</cp:lastPrinted>
  <dcterms:modified xsi:type="dcterms:W3CDTF">2021-02-25T07:30:00Z</dcterms:modified>
  <cp:revision>11</cp:revision>
  <dc:subject/>
  <dc:title> </dc:title>
</cp:coreProperties>
</file>